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广场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98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4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3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额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3-26T08:13:5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