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怀远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，最高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（特价、单品不参与）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2553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2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4350.54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82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5097.24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36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1.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22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-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7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抓住活动重点，向顾客介绍所享受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没有足够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抓住活动重点，向顾客介绍所享受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没有足够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霞                           填报日期： </w:t>
      </w:r>
      <w:r>
        <w:rPr>
          <w:rFonts w:cs="宋体;SimSun" w:ascii="宋体;SimSun" w:hAnsi="宋体;SimSun"/>
          <w:sz w:val="24"/>
          <w:szCs w:val="24"/>
        </w:rPr>
        <w:t>2016. 3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cp:keywords/>
  <dc:language>en-US</dc:language>
  <cp:lastModifiedBy>User</cp:lastModifiedBy>
  <dcterms:modified xsi:type="dcterms:W3CDTF">2016-03-26T08:06:00Z</dcterms:modified>
  <cp:revision>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