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接时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方面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-----------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发票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-------------------------------------------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-------------------------------------------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----------------------------------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-----------------------------------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-------------------------------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---------------------------------------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-----------------------------------------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-------------------------------------------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  <w:u w:val="single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交接人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接管人签字：               监交人：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  <w:u w:val="single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6-03-26T08:02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