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618.98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6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3-25T05:31:5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