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约会春天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47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84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90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93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9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9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5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0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7.38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.2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0.9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.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4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.8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47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84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68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5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32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8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9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物资准备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吸引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3-26T05:00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