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亚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财政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内蒙古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148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，特申请离职，望公司领导批准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严亚飞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个人原因，已家庭为重，故提出离职。同意其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田兰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两次和该员工面谈，该员工因家庭原因（想回家生二胎），故申请离职。同意其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6-03-26T04:3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