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申请外聘医生提成奖励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申请外聘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请示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586.6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0.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0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01.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 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330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135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和医生提成系数已核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9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yy</cp:lastModifiedBy>
  <cp:lastPrinted>2014-05-26T19:43:00Z</cp:lastPrinted>
  <dcterms:modified xsi:type="dcterms:W3CDTF">2016-03-26T04:4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