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安仁店申请更换社保加密键盘的请示</w:t>
            </w:r>
          </w:p>
        </w:tc>
      </w:tr>
      <w:tr>
        <w:trPr>
          <w:trHeight w:val="206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社保加密键盘部分按键失灵，经常出现刷卡故障，影响门店销售工作，导致顾客终止购买。为了稳定门店销售，特向公司申请更换一个社保加密键盘，请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我于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到门店巡店核实情况，该门店的社保加密键盘暂时能够使用，只是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确认键”这三个键不灵敏，要反复多次才能输入成功。大邑安仁店每天社保刷卡在</w:t>
            </w:r>
            <w:r>
              <w:rPr/>
              <w:t>1500</w:t>
            </w:r>
            <w:r>
              <w:rPr/>
              <w:t>元左右，每月社保刷卡</w:t>
            </w:r>
            <w:r>
              <w:rPr/>
              <w:t>4</w:t>
            </w:r>
            <w:r>
              <w:rPr/>
              <w:t>万元以上。为了确保门店销售，建议公司为其更换一个，确保门店每天都能正常刷卡，稳定销售（制作一个社保加密键盘至少</w:t>
            </w:r>
            <w:r>
              <w:rPr/>
              <w:t>2</w:t>
            </w:r>
            <w:r>
              <w:rPr/>
              <w:t>周以上）。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3-26T04:27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