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86.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0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0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01.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30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3-26T04:14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