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毛利率分析</w:t>
      </w:r>
    </w:p>
    <w:p>
      <w:pPr>
        <w:pStyle w:val="Normal"/>
        <w:rPr/>
      </w:pPr>
      <w:r>
        <w:rPr/>
        <w:t>本月羊安店共销售</w:t>
      </w:r>
      <w:r>
        <w:rPr/>
        <w:t>47471.1</w:t>
      </w:r>
      <w:r>
        <w:rPr/>
        <w:t>元，本月毛利平均达到</w:t>
      </w:r>
      <w:r>
        <w:rPr/>
        <w:t>33.7%</w:t>
      </w:r>
      <w:r>
        <w:rPr/>
        <w:t>，任务</w:t>
      </w:r>
      <w:r>
        <w:rPr/>
        <w:t>52785</w:t>
      </w:r>
      <w:r>
        <w:rPr/>
        <w:t>，完成</w:t>
      </w:r>
      <w:r>
        <w:rPr/>
        <w:t>89.9%</w:t>
      </w:r>
      <w:r>
        <w:rPr/>
        <w:t>多推荐金牌品种，确定主推品种后，要把金牌品种商品库存，进行黄金陈列，或者进行堆头陈列，员工需要熟悉金牌品种的卖点，抓住与顾客之间的交流，从而促进金牌品种的销售，也保证了毛利率，也可以找出本店那些是负毛利品种，或者污损的，必须严格按照公司规定进行限购，可以对周边的药房进行价格调查，增进门店的特价品种，增加会员的数量，应该不知还可以打折，如果忘记了买的药品，还可以查询之前在药店购买的药品，不管之前在哪家药店买的，只要是连锁的药店购买的，都可以查询。</w:t>
      </w:r>
    </w:p>
    <w:p>
      <w:pPr>
        <w:pStyle w:val="Normal"/>
        <w:rPr/>
      </w:pPr>
      <w:r>
        <w:rPr/>
        <w:t>每个月的活动，都可以申请做一些会员特价，针对会员宣传，就会对一些想买特价品种的顾客而经常光顾，会员返利，会带来他周边的朋友，会员特价品种只能进行限购，但同时也要保证毛利，其次就是加大门店的销售，同时就能增加毛利率的提升，门店的陈列还有店里的卫生，还有店员的专业知识，通过提高品种的动销率，对产品的关联销售，促进店里的动销率，从而保证毛利率，关联销售，金牌品种的任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6-03-26T0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