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邓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月大实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邓双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9" w:hanging="949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152=025182564=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（特价、单品活动不参加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送阿胶枣半斤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阿胶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斤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黄芪破壁饮片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一、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0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买二送一（送低价或同等价位产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一送一（送低价或同等价位产品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参加满额送礼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426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枸杞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0g(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门店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4573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贡菊（门店有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4889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大枣（门店有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果蔬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     日均笔数：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     日均笔数：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张琴                             填报日期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因对面新开药店明日搞活动，免费领取三诺血糖仪每人限</w:t>
      </w:r>
      <w:r>
        <w:rPr>
          <w:szCs w:val="21"/>
        </w:rPr>
        <w:t>1</w:t>
      </w:r>
      <w:r>
        <w:rPr>
          <w:szCs w:val="21"/>
        </w:rPr>
        <w:t>台</w:t>
      </w:r>
      <w:r>
        <w:rPr/>
        <w:t>临时活动，针对该活动我店特申请临时活动，因准备比较匆忙，申请暂不考核，望领导批准！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cp:keywords/>
  <dc:language>en-US</dc:language>
  <cp:lastModifiedBy>Administrator</cp:lastModifiedBy>
  <dcterms:modified xsi:type="dcterms:W3CDTF">2016-03-24T15:25:00Z</dcterms:modified>
  <cp:revision>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