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，韩金靓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张，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抽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次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抽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次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，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抽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次，最多抽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一等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名，送钻石碗一套（找金带街赞助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二等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名，送 抽纸一提（之前公司配送的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三等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名，送肥皂一个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*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个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=1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纪念奖不限，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小包纸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*30=7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一包由十小包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;SimSun" w:hAnsi="宋体;SimSun" w:cs="宋体;SimSun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汤臣倍健，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千林系列买一赠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！蛋白质粉（汤臣倍健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195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0 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建梅                      填报日期：</w:t>
      </w:r>
      <w:r>
        <w:rPr>
          <w:rFonts w:cs="宋体;SimSun" w:ascii="宋体;SimSun" w:hAnsi="宋体;SimSun"/>
          <w:sz w:val="18"/>
          <w:szCs w:val="18"/>
        </w:rPr>
        <w:t>2016.3.2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9:00Z</dcterms:created>
  <dc:creator>微软用户</dc:creator>
  <dc:description/>
  <dc:language>en-US</dc:language>
  <cp:lastModifiedBy>Administrator</cp:lastModifiedBy>
  <dcterms:modified xsi:type="dcterms:W3CDTF">2016-03-24T14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