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胡建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472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因个人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调到三江无法签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472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因个人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调到三江无法签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472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3-24T12:43:3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