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4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4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09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75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青羊区群和街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回家就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因个人原因欲回家就业，申请辞职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664" w:leader="none"/>
              </w:tabs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6-03-24T13:28:00Z</cp:lastPrinted>
  <dcterms:modified xsi:type="dcterms:W3CDTF">2016-03-24T05:33:3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