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合用药推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期（</w:t>
      </w:r>
      <w:r>
        <w:rPr>
          <w:b/>
          <w:sz w:val="28"/>
          <w:szCs w:val="28"/>
        </w:rPr>
        <w:t>3-5</w:t>
      </w:r>
      <w:r>
        <w:rPr>
          <w:b/>
          <w:sz w:val="28"/>
          <w:szCs w:val="28"/>
        </w:rPr>
        <w:t>月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过敏性鼻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32"/>
        <w:gridCol w:w="1358"/>
        <w:gridCol w:w="1242"/>
        <w:gridCol w:w="943"/>
        <w:gridCol w:w="759"/>
        <w:gridCol w:w="2738"/>
      </w:tblGrid>
      <w:tr>
        <w:trPr>
          <w:trHeight w:val="6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方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零售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方价格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药原则</w:t>
            </w:r>
          </w:p>
        </w:tc>
      </w:tr>
      <w:tr>
        <w:trPr>
          <w:trHeight w:val="369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酸左西替利嗪片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mgx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华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证，抗过敏</w:t>
            </w:r>
          </w:p>
        </w:tc>
      </w:tr>
      <w:tr>
        <w:trPr>
          <w:trHeight w:val="36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鼻窦炎口服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mlx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君阁药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本，通利鼻窍</w:t>
            </w:r>
          </w:p>
        </w:tc>
      </w:tr>
      <w:tr>
        <w:trPr>
          <w:trHeight w:val="36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极钙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s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药业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剂改善体质</w:t>
            </w:r>
          </w:p>
        </w:tc>
      </w:tr>
      <w:tr>
        <w:trPr>
          <w:trHeight w:val="36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酸羟甲唑啉喷雾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ml:5mg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鼻用减充血剂，缓解症状</w:t>
            </w:r>
          </w:p>
        </w:tc>
      </w:tr>
      <w:tr>
        <w:trPr>
          <w:trHeight w:val="369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雷他定胶囊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mgx6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海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.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证，抗过敏</w:t>
            </w:r>
          </w:p>
        </w:tc>
      </w:tr>
      <w:tr>
        <w:trPr>
          <w:trHeight w:val="36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夷鼻炎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g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中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本，用于鼻炎</w:t>
            </w:r>
          </w:p>
        </w:tc>
      </w:tr>
      <w:tr>
        <w:trPr>
          <w:trHeight w:val="36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gx100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药业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强抗应激能力和免疫力</w:t>
            </w:r>
          </w:p>
        </w:tc>
      </w:tr>
      <w:tr>
        <w:trPr>
          <w:trHeight w:val="369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来酸氯苯那敏片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mgx100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华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证，抗过敏</w:t>
            </w:r>
          </w:p>
        </w:tc>
      </w:tr>
      <w:tr>
        <w:trPr>
          <w:trHeight w:val="36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麻滴鼻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ml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五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鼻用减充血剂，缓解症状</w:t>
            </w:r>
          </w:p>
        </w:tc>
      </w:tr>
      <w:tr>
        <w:trPr>
          <w:trHeight w:val="36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gx100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药业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强抗应激能力和免疫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346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二）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肥胖症</w:t>
      </w:r>
    </w:p>
    <w:p>
      <w:pPr>
        <w:pStyle w:val="Normal"/>
        <w:ind w:firstLine="3479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3479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tbl>
      <w:tblPr>
        <w:tblW w:w="9729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51"/>
        <w:gridCol w:w="1473"/>
        <w:gridCol w:w="1299"/>
        <w:gridCol w:w="758"/>
        <w:gridCol w:w="716"/>
        <w:gridCol w:w="2774"/>
      </w:tblGrid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方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名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零售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方价格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解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利司他胶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2gx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粒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植恩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.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少脂肪吸收。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毒养颜胶囊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gx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粒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龙云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8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便排毒、降脂养颜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金美体塑身按摩器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J-K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阳斯迈尔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助治疗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毒养颜胶囊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gx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粒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龙云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8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便排毒、降脂养颜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碧生源减肥茶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gx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澳特舒尔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8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中药，安全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旋肉碱茶多酚荷叶片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0mgx60s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臣倍健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助治疗，促进脂肪燃烧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百力美纤锭片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5mgx100s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凯普泰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.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成份，排毒纤体双管齐下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葆媛三丽牌减肥茶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g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御生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9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中药排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力减肥、调理塑形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瘦身甩脂腰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Y-803M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璐瑶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助治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（三）接触性皮炎</w:t>
      </w:r>
    </w:p>
    <w:tbl>
      <w:tblPr>
        <w:tblW w:w="9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65"/>
        <w:gridCol w:w="1364"/>
        <w:gridCol w:w="1236"/>
        <w:gridCol w:w="770"/>
        <w:gridCol w:w="720"/>
        <w:gridCol w:w="2544"/>
      </w:tblGrid>
      <w:tr>
        <w:trPr>
          <w:trHeight w:val="46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零售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方价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药原则</w:t>
            </w:r>
          </w:p>
        </w:tc>
      </w:tr>
      <w:tr>
        <w:trPr>
          <w:trHeight w:val="372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酸左西替利嗪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mgx15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华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因，抗过敏</w:t>
            </w:r>
          </w:p>
        </w:tc>
      </w:tr>
      <w:tr>
        <w:trPr>
          <w:trHeight w:val="372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糠酸莫米松乳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g:10m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仙琚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症，快速抗炎止痒</w:t>
            </w:r>
          </w:p>
        </w:tc>
      </w:tr>
      <w:tr>
        <w:trPr>
          <w:trHeight w:val="372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咀嚼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mgx60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药业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强抗应激能力和免疫力</w:t>
            </w:r>
          </w:p>
        </w:tc>
      </w:tr>
      <w:tr>
        <w:trPr>
          <w:trHeight w:val="372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雷他定胶囊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mgx6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王集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因，抗过敏</w:t>
            </w:r>
          </w:p>
        </w:tc>
      </w:tr>
      <w:tr>
        <w:trPr>
          <w:trHeight w:val="372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酸氢化可的松乳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g:20m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药业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症，快速抗炎止痒</w:t>
            </w:r>
          </w:p>
        </w:tc>
      </w:tr>
      <w:tr>
        <w:trPr>
          <w:trHeight w:val="372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gx100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药业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强抗应激能力和免疫力</w:t>
            </w:r>
          </w:p>
        </w:tc>
      </w:tr>
      <w:tr>
        <w:trPr>
          <w:trHeight w:val="372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酸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00mgx30s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氏制药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同抗过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持治疗</w:t>
            </w:r>
          </w:p>
        </w:tc>
      </w:tr>
      <w:tr>
        <w:trPr>
          <w:trHeight w:val="372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雷他定咀嚼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mgx6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王集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因，抗过敏</w:t>
            </w:r>
          </w:p>
        </w:tc>
      </w:tr>
      <w:tr>
        <w:trPr>
          <w:trHeight w:val="372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皮酚软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英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配方，消炎止痒</w:t>
            </w:r>
          </w:p>
        </w:tc>
      </w:tr>
      <w:tr>
        <w:trPr>
          <w:trHeight w:val="372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糖酸钙口服溶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mlx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宝药业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同抗过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持治疗</w:t>
            </w:r>
          </w:p>
        </w:tc>
      </w:tr>
      <w:tr>
        <w:trPr>
          <w:trHeight w:val="372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gx100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药业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强抗应激能力和免疫力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四）咽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11"/>
        <w:gridCol w:w="1688"/>
        <w:gridCol w:w="1362"/>
        <w:gridCol w:w="709"/>
        <w:gridCol w:w="716"/>
        <w:gridCol w:w="2921"/>
      </w:tblGrid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名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零售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方价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药原则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喉利咽颗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gx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龙药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.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证，常用可保护声带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笛片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gx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新希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片，缓解咽喉各种不适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奇霉素片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gx6sx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药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炎，西药治标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氨基酸口服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认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免疫力，减少发病频次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咽炎片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gx15sx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迪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证，常用可保护声带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果饮咽喉片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gx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绿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片，缓解咽喉各种不适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胶囊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gx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粒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药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炎，西药治标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氨基酸胶囊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5gx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粒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万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免疫力，减少发病频次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喉咽颗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gx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制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证，常用可保护声带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熊胆薄荷含片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君阁药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6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片，缓解咽喉各种不适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克肟片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gx10s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罗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炎，西药治标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咀嚼片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gx60s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药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免疫力，减少发病频次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喉咽颗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gx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君阁药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证，常用可保护声带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熊胆薄荷含片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君阁药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6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片，缓解咽喉各种不适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克肟片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gx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山总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炎，西药治标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洋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片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g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君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免疫力，缓解口燥咽干症状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五）小儿腹泻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组方推荐：</w:t>
      </w:r>
      <w:r>
        <w:rPr/>
        <w:t>（仅限于非感染性腹泻）</w:t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0"/>
        <w:gridCol w:w="1131"/>
        <w:gridCol w:w="1423"/>
        <w:gridCol w:w="616"/>
        <w:gridCol w:w="843"/>
        <w:gridCol w:w="3373"/>
      </w:tblGrid>
      <w:tr>
        <w:trPr>
          <w:trHeight w:val="5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名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零售价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方价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药原则</w:t>
            </w:r>
          </w:p>
        </w:tc>
      </w:tr>
      <w:tr>
        <w:trPr>
          <w:trHeight w:val="366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双歧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双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4.5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因，恢复肠道正常菌群</w:t>
            </w:r>
          </w:p>
        </w:tc>
      </w:tr>
      <w:tr>
        <w:trPr>
          <w:trHeight w:val="366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脱石散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gx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声药业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症，保护肠粘膜，收敛止泻</w:t>
            </w:r>
          </w:p>
        </w:tc>
      </w:tr>
      <w:tr>
        <w:trPr>
          <w:trHeight w:val="366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儿止泻安颗粒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gx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同仁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8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症，止泻，改善脾胃功能</w:t>
            </w:r>
          </w:p>
        </w:tc>
      </w:tr>
      <w:tr>
        <w:trPr>
          <w:trHeight w:val="366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苓白术颗粒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gx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华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3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虚证腹泻（大便不臭），健脾止泻</w:t>
            </w:r>
          </w:p>
        </w:tc>
      </w:tr>
      <w:tr>
        <w:trPr>
          <w:trHeight w:val="366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桂儿脐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gx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宝药业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寒止泻</w:t>
            </w:r>
          </w:p>
        </w:tc>
      </w:tr>
      <w:tr>
        <w:trPr>
          <w:trHeight w:val="366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脱石散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gx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声药业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症，保护肠粘膜，收敛止泻</w:t>
            </w:r>
          </w:p>
        </w:tc>
      </w:tr>
      <w:tr>
        <w:trPr>
          <w:trHeight w:val="366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桂儿脐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gx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宝药业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寒止泻</w:t>
            </w:r>
          </w:p>
        </w:tc>
      </w:tr>
      <w:tr>
        <w:trPr>
          <w:trHeight w:val="366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妈咪爱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gx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韩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因，恢复肠道正常菌群</w:t>
            </w:r>
          </w:p>
        </w:tc>
      </w:tr>
      <w:tr>
        <w:trPr>
          <w:trHeight w:val="366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脱石散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gx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声药业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症，保护肠粘膜，收敛止泻</w:t>
            </w:r>
          </w:p>
        </w:tc>
      </w:tr>
      <w:tr>
        <w:trPr>
          <w:trHeight w:val="366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脾八珍糕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gx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百神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助治疗，改善脾胃功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用药指导：</w:t>
      </w:r>
      <w:r>
        <w:rPr/>
        <w:t>小儿腹泻病因复杂，病情发展快，须劝导患者到医院诊治，以免延误病情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58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0:00Z</dcterms:created>
  <dc:creator>ADMINISTRATOR</dc:creator>
  <dc:description/>
  <cp:keywords/>
  <dc:language>en-US</dc:language>
  <cp:lastModifiedBy>Microsoft</cp:lastModifiedBy>
  <cp:lastPrinted>2016-03-17T10:52:00Z</cp:lastPrinted>
  <dcterms:modified xsi:type="dcterms:W3CDTF">2016-03-21T06:40:00Z</dcterms:modified>
  <cp:revision>2</cp:revision>
  <dc:subject/>
  <dc:title/>
</cp:coreProperties>
</file>