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50302,30622,7303,84174,67448,24816,114978,114979,115396,41442,60438,60348,363,250,37435,25722,42772,101500,135174,316,134771,114827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1409,135140,147856,95332,114224,42724,42722,114226,42721,48253,42723,108669,134171,115218,70682,143265,122899,73109,86208,143254,143255,143256,143257,143258,143259,143260,143261,143266,74405,86520,93482,93494,93495,124623,124625,145730,14573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4T06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