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624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营运部发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046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签发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营运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日召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金牌品种培训</w:t>
      </w:r>
      <w:r>
        <w:rPr>
          <w:rFonts w:ascii="宋体" w:hAnsi="宋体" w:cs="宋体"/>
          <w:b/>
          <w:bCs/>
          <w:sz w:val="28"/>
          <w:szCs w:val="28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各片长及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为切实抓好金牌品种销售上量，完成公司计划销售任务，提高全员对金牌品种的重视度，推动全员金牌品种的销售热潮，营运部将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召</w:t>
      </w:r>
      <w:r>
        <w:rPr>
          <w:rFonts w:ascii="宋体" w:hAnsi="宋体" w:cs="宋体"/>
          <w:b w:val="false"/>
          <w:bCs w:val="false"/>
          <w:sz w:val="24"/>
          <w:szCs w:val="24"/>
        </w:rPr>
        <w:t>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金牌品种培训</w:t>
      </w:r>
      <w:r>
        <w:rPr>
          <w:rFonts w:ascii="宋体" w:hAnsi="宋体" w:cs="宋体"/>
          <w:b w:val="false"/>
          <w:bCs w:val="false"/>
          <w:sz w:val="24"/>
          <w:szCs w:val="24"/>
        </w:rPr>
        <w:t>会议。具体内容安排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</w:rPr>
        <w:t>参会人员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公司所有店员（店长、片长不参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</w:rPr>
        <w:t>二、参会时间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月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日（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）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上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: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下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: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21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三、参会地点：西部多功能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21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四、会议内容：</w:t>
      </w:r>
    </w:p>
    <w:tbl>
      <w:tblPr>
        <w:tblW w:w="92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336"/>
      </w:tblGrid>
      <w:tr>
        <w:trPr>
          <w:trHeight w:val="481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481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:00—9:20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报到、签名</w:t>
            </w:r>
          </w:p>
        </w:tc>
      </w:tr>
      <w:tr>
        <w:trPr>
          <w:trHeight w:val="481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:2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—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:20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太极好儿男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金牌品种培训</w:t>
            </w:r>
          </w:p>
        </w:tc>
      </w:tr>
      <w:tr>
        <w:trPr>
          <w:trHeight w:val="481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:30-1:50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:00-4:30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金牌品种培训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会议要求：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参会期间不得迟到和请假，并要求手机开为静音和震动。如违反以上规定，按公司制度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请</w:t>
      </w:r>
      <w:r>
        <w:rPr>
          <w:rFonts w:ascii="宋体" w:hAnsi="宋体" w:cs="宋体"/>
          <w:b w:val="false"/>
          <w:bCs w:val="false"/>
          <w:sz w:val="24"/>
          <w:szCs w:val="24"/>
        </w:rPr>
        <w:t>参会人员自行准备会议记录本及笔，做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培训</w:t>
      </w:r>
      <w:r>
        <w:rPr>
          <w:rFonts w:ascii="宋体" w:hAnsi="宋体" w:cs="宋体"/>
          <w:b w:val="false"/>
          <w:bCs w:val="false"/>
          <w:sz w:val="24"/>
          <w:szCs w:val="24"/>
        </w:rPr>
        <w:t>内容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门店店长安排好班次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人门店请片区主管在片区协调人员到门店上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议分上半场与下半场，上下午培训师一致，请片长注意安排片区人员参会，将上、下午参会人员清单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: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前报给营运部林丰燕，表格见附件。市区门店安排上午、下午参会，郊县片区可全部安排在上午或下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营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店长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会议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通知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林丰燕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6-03-22T18:24:00Z</cp:lastPrinted>
  <dcterms:modified xsi:type="dcterms:W3CDTF">2016-03-22T10:37:05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