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春献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香皂盒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具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07.3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2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7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%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03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3-21T09:40:58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