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3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加湿器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保健品小样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蛋白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，自然之宝，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约惠春天”、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”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约惠春天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.61   22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154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辜瑞琪                           填报日期： </w:t>
      </w:r>
      <w:r>
        <w:rPr>
          <w:rFonts w:cs="宋体" w:ascii="宋体" w:hAnsi="宋体"/>
          <w:sz w:val="18"/>
          <w:szCs w:val="18"/>
        </w:rPr>
        <w:t>2016.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22T05:35:2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