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群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群和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青羊区群和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1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、约惠春天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约惠春天特价品种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87.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.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6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02.8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郑莉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03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22T04:08:5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