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  <w:t>sww</w:t>
      </w: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李甜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3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郫县店东大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药品购销证、营养师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2886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2003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甜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引导顾客买药，做好销售，整理货架卫生，配合店长工作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-----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号：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671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实际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288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万，完成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36.9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货架卫生，温湿度记录，每日一题一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较熟练掌握每次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熟练引导顾客够药，为顾客量血压测血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6.1.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.30--12.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还要加强自己的专业知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尽量超额完成每月任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成为一名优秀店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3-22T08:24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