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6.1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严亚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财政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邑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内蒙古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于个人原因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3-22T06:53:23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