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</w:t>
            </w:r>
            <w:r>
              <w:rPr>
                <w:lang w:eastAsia="zh-CN"/>
              </w:rPr>
              <w:t>更换加密键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>
                <w:lang w:eastAsia="zh-CN"/>
              </w:rPr>
              <w:t>门店加密键盘有问题，总是出现刷卡故障，影响门店销售工作，特申请一个加密键盘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TJDYF-DYARD</cp:lastModifiedBy>
  <cp:lastPrinted>2006-08-20T15:34:00Z</cp:lastPrinted>
  <dcterms:modified xsi:type="dcterms:W3CDTF">2016-03-22T03:08:5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