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2"/>
        <w:gridCol w:w="4"/>
        <w:gridCol w:w="862"/>
        <w:gridCol w:w="106"/>
        <w:gridCol w:w="693"/>
        <w:gridCol w:w="767"/>
        <w:gridCol w:w="649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附件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附件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大药房员工培训效果评估表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请针对本次培训进行培训效果评估，在相应的选项上打“∨”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评估标准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很好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内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讲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方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环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分：</w:t>
            </w:r>
          </w:p>
        </w:tc>
        <w:tc>
          <w:tcPr>
            <w:tcW w:w="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本次课程你体会最深刻的知识点（或最大收获）是：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你对本次培训和培训师有什么建议或意见？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5-03-10T06:06:31Z</dcterms:modified>
  <cp:revision>28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