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280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按约惠春天活动执行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季度单品活动执行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1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8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3-21T09:01:3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