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.03.2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5.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药技师、购销证、见习店长证书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备注：中药无销售                                    申请人： 邓黎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认真努力，积极向上，服务态度好，关联销售意识强，建议系数晋级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，望领导批准！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黄玲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对工作认真，在销售中加强关联销售，发挥出自己的销售专业水平，在学习中下苦功夫。同意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。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谭庆娟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药品销售工作，认真接待每一位顾客，并为其进行合理的指导用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收银工作，确保准确收银，现金安全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做好货品管理工作，如验收，陈列，卫生等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服务都很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卫生方面坚持每天整理打扫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免费测量血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需要填写的表格每天都完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前能够主动熟悉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为顾客介绍我司的会员制度并积极办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免费测量血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了解顾客需求指导用药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合用药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西药的联合用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学会取长补短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顾客提的意见立刻整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完善工作流程，提高工作效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学习，努力提高服务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提高销售意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不断提高自己专业知识，提高自己的思想素质，做到全心全意为顾客服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8:00Z</dcterms:created>
  <dc:creator>Administrator</dc:creator>
  <dc:description/>
  <cp:keywords/>
  <dc:language>en-US</dc:language>
  <cp:lastModifiedBy>微软用户</cp:lastModifiedBy>
  <dcterms:modified xsi:type="dcterms:W3CDTF">2016-03-21T13:4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