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阴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7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6.3.2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05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剂员、购销证、中药技师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备注：中药无销售                                      申请人：阴静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作认真努力，积极向上，能够熟悉各项业务操作流程，能做到门店与后勤部门间的链接。服务态度好，关联销售意识强，销售在我店一直名列前茅，建议系数晋级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，望领导批准！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黄玲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对工作认真，在销售中加强关联销售，发挥出自己的销售专业水平，在学习中下苦功夫。同意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。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签字：谭庆娟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  <w:tab w:val="left" w:pos="660" w:leader="none"/>
              </w:tabs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ab/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药品销售工作，认真接待每一位顾客，并为其进行合理的指导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收银工作，确保准确收银，现金安全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货品管理工作，如验收，陈列，卫生等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认真做好对每一位顾客的服务，销售很好</w:t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天打扫整理货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货架的陈列，卫生整洁管理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认真执行处方药销售管理规定，定期对药品的效期盘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按拆零药品销售程序销售拆零药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相关统计记录（列如：交班本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件学习、培训贵重商品交接本等等。）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熟悉活动内容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了解顾客的需求，并合理指导用药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免费测血压，血糖和办会员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.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合用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必须明确目标，力争向上，刻苦努力学习药品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积极沟通，听取各方意见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西药联合用药有待提高，在满足中药的同时西药更要加倍努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产品知识不劳（多看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翻阅相关书籍，去看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去记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5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销售技巧有代提高，因多参加培训学习技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完善工作流程，提高工作效率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专业学习，努力提高服务质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积极参加各种培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提高销售意识（加强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D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类品种销售）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能越来越往上努力在太极的每一天都努力充实自己，不断提升自己的专业知识为顾客提高更优质的服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组织培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8:00Z</dcterms:created>
  <dc:creator>Administrator</dc:creator>
  <dc:description/>
  <cp:keywords/>
  <dc:language>en-US</dc:language>
  <cp:lastModifiedBy>微软用户</cp:lastModifiedBy>
  <dcterms:modified xsi:type="dcterms:W3CDTF">2016-03-21T13:47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