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梅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7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-5-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太极大药房双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9897.75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36976.2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 xml:space="preserve">日销售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在双林店半年期间的工作工作诚恳，销售积极，并积极配合店长搞好店内的各种事物，现申请晋级系数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望领导批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梅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1T12:57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