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廖梦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03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6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双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3053.35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6976.21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在双林店一年半年期间的工作工作诚恳，销售积极，并积极配合店长搞好店内的各种事物，现申请晋级系数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望领导批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廖梦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21T12:56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