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张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3.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6.3.2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4.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太极大药房双林店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医药商品购销员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31822.93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36976.21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3 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在双林店一年半期间的工作工作诚恳，销售积极，并积极配合店长搞好店内的各种事物，现申请晋级系数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望领导批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张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6-03-21T12:50:4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