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惠春天  超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蔬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26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枸杞散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57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贡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满额送礼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约惠春天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约惠春天执行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26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枸杞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g(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573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贡菊（门店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889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枣（门店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果蔬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74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9    33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3-21T09:34:06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