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春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赠一（原装或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约惠春天”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24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3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3-21T08:31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