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冯晓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994.0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016-3-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-7-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太极大药房红星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商品购销员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6000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4000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5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备注：中药员工                                  申请人：      冯晓雨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员工工作踏实，认真，积极主动完成各项工作。在销售方面还待努力学习。同意转级！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黄玲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属实同意转级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谭庆娟</w:t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自己的本职工作，修理养护熬药机，及时对中药串斗，漏斗等问题进行处理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基本完成或在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以上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店上的事情熟悉，工作能独立高效的完成，店长交代的事情及时完成，店上陈列等工作做的好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配合店长 做好活动氛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{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气球，陈列，爆咋花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}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宣传，对活动内容掌握熟悉，并进行有效宣传促进客单价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为顾客做健康顾问，耐心的接待顾客，为顾客送货上门，及时为顾客送掉在店上的东西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-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合用药初级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-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合用药中级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46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有时紧张会少抓一味中药在检查的时候及时补齐，联合用药有待学习。和顾客沟通还有待学习。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做好基本工作，微笑接待每一位顾客，联和用药，及专业知识提升把顾客当成亲人，每天制定目标，总结当天工作得失，努力为公司盈利。</w:t>
            </w:r>
          </w:p>
        </w:tc>
      </w:tr>
      <w:tr>
        <w:trPr>
          <w:trHeight w:val="21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沿着目标一步一步向店长进军，努力挣更多的钱。</w:t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公司在新的一年里能脱胎换骨，更好的在行业中立足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7:00Z</dcterms:created>
  <dc:creator>Administrator</dc:creator>
  <dc:description/>
  <cp:keywords/>
  <dc:language>en-US</dc:language>
  <cp:lastModifiedBy>微软用户</cp:lastModifiedBy>
  <dcterms:modified xsi:type="dcterms:W3CDTF">2016-03-21T01:29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