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店补办电子监管码数字证书发票未到后续报账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调到华油店进行店长交接，发现数字证书和电脑已不能正常使用，联系售后服务把电脑修好后数字证书还是无法使用，于是给质管部王丽燕打电话看怎么弄，王姐说可以申请补办，但得给片长说一下，我给片长说明情况，片长同意，于是我按程序申请补办，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缴费</w:t>
            </w:r>
            <w:r>
              <w:rPr/>
              <w:t>100</w:t>
            </w:r>
            <w:r>
              <w:rPr/>
              <w:t>元，</w:t>
            </w:r>
            <w:r>
              <w:rPr/>
              <w:t>11</w:t>
            </w:r>
            <w:r>
              <w:rPr/>
              <w:t>月中旬收到数字证书并开始使用，问发票情况，客服说要后面才到，每</w:t>
            </w:r>
            <w:r>
              <w:rPr/>
              <w:t>2</w:t>
            </w:r>
            <w:r>
              <w:rPr/>
              <w:t>个星期打一次催票电话，都说在派发中，以致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之前也有可能无法进行报账，望公司能延缓报账时间，我们也会尽快催促，等拿到发票马上进行报账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3-21T08:49:00Z</dcterms:modified>
  <cp:revision>5</cp:revision>
  <dc:subject/>
  <dc:title>   太极大药房公文呈报单</dc:title>
</cp:coreProperties>
</file>