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：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春季狂欢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、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赠抽纸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抽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98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 赠抽纸（</w:t>
            </w: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抽） </w:t>
            </w: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提</w:t>
            </w:r>
            <w:r>
              <w:rPr>
                <w:rFonts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/3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>包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张收银条，最高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抽抽纸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包。（特价、单品不参与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是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8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400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2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65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49.0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0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6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28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6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35.4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35.4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.2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.74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.2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.7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太太静心助眠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8.5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太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太太静心助眠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8.5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03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6-03-20T11:09:19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