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问道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09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约会春天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.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：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i/>
                      <w:iCs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66" w:leader="none"/>
                    </w:tabs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店会员特价品种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815.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4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陈蓉</w:t>
      </w:r>
      <w:r>
        <w:rPr>
          <w:rFonts w:ascii="宋体" w:hAnsi="宋体" w:cs="宋体"/>
          <w:sz w:val="24"/>
          <w:szCs w:val="24"/>
        </w:rPr>
        <w:t xml:space="preserve"> 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3-18T11:36:46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