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-840" w:right="-512" w:firstLine="8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营运部发〔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04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号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签发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李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4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泰国旅游考核结果通报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为激励公司员工积极向上，认真学习工作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据营运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下发关于泰国游学习交流报名的通知，现将泰国游店长、店员考核结果做如下通报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核结果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店长、店员泰国游实际费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6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店长考核结果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鉴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门店销售受处方药限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过与领导沟通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门店实际情况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做如下调整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类店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类店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类店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4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毛利率不得低于去年同期，每下降一个百分点由店长自费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蒲阳路店贾静销售合计下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4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毛利率下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4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百分点，需自费交流学习基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22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并扣除年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；西部店杨素芬销售合计增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4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但是毛利率下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5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百分点，需自费交流学习基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；景中店苗凯销售合计增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.09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毛利率下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8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百分点，需自费交流学习基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并扣除年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；光华村街店冯明会销售合计增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59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毛利率下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百分点，需自费交流学习基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并扣除年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店员考核结果：（个人任务完成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，奖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交流学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金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共计费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6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个人销售毛利率不得低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-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平均毛利率，每下降一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百分点由店长自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怡店黄璐需自费交流学习基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9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并扣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年假。北东街店吴彬需自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交流学习基金，并扣除年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旗舰店黄长菊、唐文琼、程帆三位店员任务完成率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毛利率未下降，交流学习基金由公司支付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泰国旅游考核具体数据见附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店长、店员涉及自费交流学习基金的人员，请自本通知下发之日起，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日之内将自费金额上交到营运部林丰燕处。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营运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6.3.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泰国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考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结果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通知                      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" w:hanging="19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林丰燕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00:00Z</dcterms:created>
  <dc:creator>pc</dc:creator>
  <dc:description/>
  <dc:language>en-US</dc:language>
  <cp:lastModifiedBy>Administrator</cp:lastModifiedBy>
  <cp:lastPrinted>2016-03-16T13:37:00Z</cp:lastPrinted>
  <dcterms:modified xsi:type="dcterms:W3CDTF">2016-03-21T04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