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lang w:val="en-US" w:eastAsia="zh-CN"/>
        </w:rPr>
        <w:t>2016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光华片区关于修改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份</w:t>
            </w:r>
            <w:r>
              <w:rPr>
                <w:lang w:eastAsia="zh-CN"/>
              </w:rPr>
              <w:t>个人销售任务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内容提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尊敬的公司领导：因片区顺和店关门装修，人员分配到公司其他门店，十二桥店因为增加人手，故申请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月个人任务修改如下表，特申请领导核实后在系统中进行修改，具体修改数据见附表：</w:t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3"/>
              <w:gridCol w:w="925"/>
              <w:gridCol w:w="655"/>
              <w:gridCol w:w="900"/>
              <w:gridCol w:w="960"/>
              <w:gridCol w:w="600"/>
              <w:gridCol w:w="900"/>
              <w:gridCol w:w="1360"/>
              <w:gridCol w:w="1180"/>
              <w:gridCol w:w="1100"/>
            </w:tblGrid>
            <w:tr>
              <w:trPr>
                <w:trHeight w:val="72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门店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门店名称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门店类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员工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I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员工姓名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员工系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sz w:val="28"/>
                      <w:szCs w:val="28"/>
                      <w:u w:val="none"/>
                      <w:lang w:eastAsia="zh-CN"/>
                    </w:rPr>
                    <w:t>顺和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  <w:t>天任务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其他门店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天任务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月员工总任务修改数据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平均每天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1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顺和街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804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徐德英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  <w:t>25406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4165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  <w:t>4957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  <w:t>198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1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顺和街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976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李媛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541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283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3824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52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1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顺和街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545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江月红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0.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411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6017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3013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-SA"/>
                    </w:rPr>
                    <w:t>120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8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十二桥店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8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陈春花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.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41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43692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1748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8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十二桥店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68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邹倩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.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41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43152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1726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8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十二桥店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047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辜成玉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.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41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14564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583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8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十二桥店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404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辜瑞琪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41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49036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1961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8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十二桥店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839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罗圣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0.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41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49036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1961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8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十二桥店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77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曹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41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54920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2197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8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十二桥店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635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朱维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3641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54920 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 xml:space="preserve">2197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琴英</w:t>
            </w:r>
          </w:p>
        </w:tc>
      </w:tr>
      <w:tr>
        <w:trPr>
          <w:trHeight w:val="96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8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08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7:00Z</dcterms:created>
  <dc:creator>yida</dc:creator>
  <dc:description/>
  <dc:language>en-US</dc:language>
  <cp:lastModifiedBy>Administrator</cp:lastModifiedBy>
  <cp:lastPrinted>2010-11-04T16:21:00Z</cp:lastPrinted>
  <dcterms:modified xsi:type="dcterms:W3CDTF">2016-03-21T01:34:58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