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春季感恩回馈，买就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食用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，满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送抽纸一提，满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kern w:val="0"/>
                <w:sz w:val="18"/>
                <w:szCs w:val="18"/>
              </w:rPr>
              <w:t>送金龙鱼油一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07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3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你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3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6-03-20T13:25:00Z</dcterms:modified>
  <cp:revision>9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