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  <w:lang w:val="en-US" w:eastAsia="zh-CN"/>
        </w:rPr>
        <w:t>sww</w:t>
      </w: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李甜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3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郫县店东大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药品购销证、营养师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2886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2003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甜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引导顾客买药，做好销售，整理货架卫生，配合店长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-----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号：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671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万，实际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288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万，完成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6.9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货架卫生，温湿度记录，每日一题一课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较熟练掌握每次活动内容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熟练引导顾客够药，为顾客量血压测血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6.1.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片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.30--12.0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还要加强自己的专业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尽量超额完成每月任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成为一名优秀店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3-20T11:49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