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彭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6.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3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8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大邑东壕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6310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3155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第一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彭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雷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担任东壕沟店营业员兼安全员，严格执行公司下达的各项指标任务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够完成公司下达的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严格按公司的要求，认真执行销售八部曲，收银八部曲，和基础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次活动会牢记活动内容，并且向顾客宣传。积极完成公司要求的氛围打造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的书写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定时回访慢性病会员顾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6.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保健品，中药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6.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金牌品种，保健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冬季常见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秋季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29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加强联合用药销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加强疗程用药销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努力完成公司下达的各项目标任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认真执行公司下达各项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希望通过公司的培训，让自己的知识更加专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在销售中不断的学习，让自己的专业知识更加丰富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20T10:03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