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闵腾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50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60.3.1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华泰店  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55530.51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55405.2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符合晋级要求，申请晋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.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闵腾西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3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该员工工作积极性高，销售能力也不错，很会维护顾客关系，能够协助店长处理门店事物，符合晋级要求 。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毛静静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/>
        <w:t xml:space="preserve">2. </w:t>
      </w:r>
      <w:r>
        <w:rPr/>
        <w:t>请店长填写考核结果前两项：店长评价、实践考核的得分；</w:t>
      </w:r>
    </w:p>
    <w:tbl>
      <w:tblPr>
        <w:tblW w:w="9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18"/>
                <w:szCs w:val="18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18"/>
                <w:szCs w:val="18"/>
              </w:rPr>
            </w:pPr>
            <w:r>
              <w:rPr>
                <w:rStyle w:val="Applestylespan"/>
                <w:rFonts w:ascii="NSimsun" w:hAnsi="NSimsun" w:cs="NSimsun"/>
                <w:color w:val="000000"/>
                <w:spacing w:val="20"/>
                <w:sz w:val="18"/>
                <w:szCs w:val="18"/>
                <w:shd w:fill="FFFFFF" w:val="clear"/>
              </w:rPr>
              <w:t>我自认为我自己现在最需要改进的就是我的专业知识和说话的技巧。在平时的销售过程中还要努力的去学习，去揣摩。</w:t>
            </w:r>
            <w:r>
              <w:rPr>
                <w:rStyle w:val="Applestylespan"/>
                <w:rFonts w:ascii="NSimsun" w:hAnsi="NSimsun" w:cs="NSimsun"/>
                <w:color w:val="000000"/>
                <w:sz w:val="18"/>
                <w:szCs w:val="18"/>
                <w:shd w:fill="FFFFFF" w:val="clear"/>
              </w:rPr>
              <w:t>作为一名药学专业的学员，只学习书本知识是远远不够的，是不能学以致用的，</w:t>
            </w:r>
            <w:r>
              <w:rPr>
                <w:rStyle w:val="Applestylespan"/>
                <w:rFonts w:ascii="NSimsun" w:hAnsi="NSimsun" w:cs="NSimsun"/>
                <w:color w:val="000000"/>
                <w:sz w:val="18"/>
                <w:szCs w:val="18"/>
                <w:shd w:fill="FFFFFF" w:val="clear"/>
              </w:rPr>
              <w:t>理论</w:t>
            </w:r>
            <w:r>
              <w:rPr>
                <w:rStyle w:val="Applestylespan"/>
                <w:rFonts w:ascii="NSimsun" w:hAnsi="NSimsun" w:cs="NSimsun"/>
                <w:color w:val="000000"/>
                <w:sz w:val="18"/>
                <w:szCs w:val="18"/>
                <w:shd w:fill="FFFFFF" w:val="clear"/>
              </w:rPr>
              <w:t>和实践相结合才能把我们所学的知识带给人们</w:t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18"/>
                <w:szCs w:val="18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18"/>
                <w:szCs w:val="18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Style w:val="Applestylespan"/>
                <w:rFonts w:ascii="NSimsun" w:hAnsi="NSimsun" w:cs="NSimsun"/>
                <w:color w:val="000000"/>
                <w:sz w:val="18"/>
                <w:szCs w:val="18"/>
                <w:shd w:fill="FFFFFF" w:val="clear"/>
              </w:rPr>
              <w:t>在今后的工作中，我会加倍的努力学习专业知识，掌握更多的业务技能，为将来的工作打好坚实的基础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18"/>
                <w:szCs w:val="18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18"/>
                <w:szCs w:val="18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18"/>
                <w:szCs w:val="18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Style w:val="Applestylespan"/>
                <w:rFonts w:ascii="NSimsun" w:hAnsi="NSimsun" w:cs="NSimsun"/>
                <w:color w:val="000000"/>
                <w:sz w:val="18"/>
                <w:szCs w:val="18"/>
                <w:shd w:fill="FFFFFF" w:val="clear"/>
              </w:rPr>
              <w:t>随着销售工作的深入，新工作内容的展开，可以预料我们的工作将更加繁重，要求也更高，需掌握的知识更高更广。为此，我将更加勤奋的工作，刻苦的学习，努力提高文化素质和各种工作技能，今后我将以崭新的精神状态投入到工作当中，努力学习，提高工作效率，熟练业务能力。积极响应公司加强管理的措施，遵守公司的规章制度，做好本职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105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/>
        <w:t xml:space="preserve">3. </w:t>
      </w:r>
      <w:r>
        <w:rPr/>
        <w:t>各项签字完毕后，到公司进行考核时请带上该表交予人力资源部存档；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ascii="NSimsun" w:hAnsi="NSimsun" w:cs="NSimsun"/>
                <w:color w:val="000000"/>
                <w:sz w:val="24"/>
                <w:shd w:fill="FFFFFF" w:val="clear"/>
              </w:rPr>
              <w:t>任务完成情况不乐观，还有待提高，在接下来的时间里努力学习提高自己的销售能力</w:t>
            </w:r>
            <w:r>
              <w:rPr>
                <w:rStyle w:val="Applestylespan"/>
                <w:rFonts w:ascii="NSimsun" w:hAnsi="NSimsun" w:cs="NSimsun"/>
                <w:color w:val="000000"/>
                <w:sz w:val="27"/>
                <w:szCs w:val="27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虽然每次活动不是自己独立完成，但是每次活动都是在用心的准备了的，大家都是互相的帮助齐心协力在准备，虽然没有做到最好，但是每次都在进步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Style w:val="Applestylespan"/>
                <w:rFonts w:ascii="NSimsun" w:hAnsi="NSimsun" w:cs="NSimsun"/>
                <w:color w:val="000000"/>
                <w:sz w:val="18"/>
                <w:szCs w:val="18"/>
                <w:shd w:fill="FFFFFF" w:val="clear"/>
              </w:rPr>
              <w:t>在对待客户服务这块工作我自认为还是做得比较好的，因为作为一个年轻人，自己的说服能力明显比年龄大一点的要稍微差一些，要想获得顾客的满意必须得用服务打动顾客，让顾客感觉比较亲切。</w:t>
            </w:r>
            <w:r>
              <w:rPr>
                <w:rStyle w:val="Applestylespan"/>
                <w:rFonts w:ascii="NSimsun" w:hAnsi="NSimsun" w:cs="NSimsun"/>
                <w:color w:val="333333"/>
                <w:sz w:val="18"/>
                <w:szCs w:val="18"/>
                <w:shd w:fill="FFFFFF" w:val="clear"/>
              </w:rPr>
              <w:t>认同自己的服务职业性质，不良情绪不影响工作，愿意用专业知识为顾客服务，体现自我价值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Simsu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46:00Z</dcterms:created>
  <dc:creator>Administrator</dc:creator>
  <dc:description/>
  <cp:keywords/>
  <dc:language>en-US</dc:language>
  <cp:lastModifiedBy>微软用户</cp:lastModifiedBy>
  <dcterms:modified xsi:type="dcterms:W3CDTF">2016-03-20T08:46:00Z</dcterms:modified>
  <cp:revision>4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