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>
          <w:lang w:val="en-US" w:eastAsia="zh-CN"/>
        </w:rPr>
        <w:t>成功案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一日，一位女性进店来咨询补气血调经的产品，于是营业员上前给顾客介绍天胶，不仅仅补气血调经血，还美容养颜淡斑，因为里面富含丰富的胶原蛋白，皮肤萎黄干枯，色斑都有效，顾客听了还是比较感兴趣，就问多少钱一盒？营业员：</w:t>
      </w:r>
      <w:r>
        <w:rPr>
          <w:lang w:val="en-US" w:eastAsia="zh-CN"/>
        </w:rPr>
        <w:t>799</w:t>
      </w:r>
      <w:r>
        <w:rPr>
          <w:lang w:val="en-US" w:eastAsia="zh-CN"/>
        </w:rPr>
        <w:t>元一盒，但是现在公司正在搞活动，买一盒就可以少</w:t>
      </w:r>
      <w:r>
        <w:rPr>
          <w:lang w:val="en-US" w:eastAsia="zh-CN"/>
        </w:rPr>
        <w:t>100</w:t>
      </w:r>
      <w:r>
        <w:rPr>
          <w:lang w:val="en-US" w:eastAsia="zh-CN"/>
        </w:rPr>
        <w:t>元还送一份儿辅料，买</w:t>
      </w:r>
      <w:r>
        <w:rPr>
          <w:lang w:val="en-US" w:eastAsia="zh-CN"/>
        </w:rPr>
        <w:t>2</w:t>
      </w:r>
      <w:r>
        <w:rPr>
          <w:lang w:val="en-US" w:eastAsia="zh-CN"/>
        </w:rPr>
        <w:t>盒少</w:t>
      </w:r>
      <w:r>
        <w:rPr>
          <w:lang w:val="en-US" w:eastAsia="zh-CN"/>
        </w:rPr>
        <w:t>300</w:t>
      </w:r>
      <w:r>
        <w:rPr>
          <w:lang w:val="en-US" w:eastAsia="zh-CN"/>
        </w:rPr>
        <w:t>元送辅料。顾客觉得有点儿贵！营业员对顾客讲，阿胶，价格大家都知道，每年都在涨的，价格便宜的质量兵没有保证的，我们这个天胶是道地药材关中驴的驴皮熬制的，用的是天水，水源也好，每盒里面还有</w:t>
      </w:r>
      <w:r>
        <w:rPr>
          <w:lang w:val="en-US" w:eastAsia="zh-CN"/>
        </w:rPr>
        <w:t>DNA</w:t>
      </w:r>
      <w:r>
        <w:rPr>
          <w:lang w:val="en-US" w:eastAsia="zh-CN"/>
        </w:rPr>
        <w:t>验证码，可以追溯源头的，质量绝对有保障，而且</w:t>
      </w:r>
      <w:r>
        <w:rPr>
          <w:lang w:val="en-US" w:eastAsia="zh-CN"/>
        </w:rPr>
        <w:t>1</w:t>
      </w:r>
      <w:r>
        <w:rPr>
          <w:lang w:val="en-US" w:eastAsia="zh-CN"/>
        </w:rPr>
        <w:t>盒天胶熬制成固元膏要吃</w:t>
      </w:r>
      <w:r>
        <w:rPr>
          <w:lang w:val="en-US" w:eastAsia="zh-CN"/>
        </w:rPr>
        <w:t>2</w:t>
      </w:r>
      <w:r>
        <w:rPr>
          <w:lang w:val="en-US" w:eastAsia="zh-CN"/>
        </w:rPr>
        <w:t>个月，算下来还是不贵！效果也明显，现在很多中医在中药配方里都要加阿胶。阿胶长期吃能增加免疫力，少感冒，身体好！而且你在我们这里购买我们都是免费为你熬制的。顾客听了很心动，就说那你给我拿</w:t>
      </w:r>
      <w:r>
        <w:rPr>
          <w:lang w:val="en-US" w:eastAsia="zh-CN"/>
        </w:rPr>
        <w:t>2</w:t>
      </w:r>
      <w:r>
        <w:rPr>
          <w:lang w:val="en-US" w:eastAsia="zh-CN"/>
        </w:rPr>
        <w:t>盒麻。营业员：那好，我们送的辅料里有黄酒，核桃，芝麻，冰糖，你想补气血效果好的话，可以买点大枣和西洋参加进去，大枣气血双补，但是有点上火，所以加西洋参，清热滋阴提气的，再加点枸杞子，滋补肝肾，益精明目的。还可以根据你自己的需要增加一些药，美容的话玫瑰花，调经的话加当归。顾客说：那我要点西洋参，玫瑰花和当归。营业员说：好，你要加的这几种的话我们这里都有破壁饮片，这种的话吸收率可以达到</w:t>
      </w:r>
      <w:r>
        <w:rPr>
          <w:lang w:val="en-US" w:eastAsia="zh-CN"/>
        </w:rPr>
        <w:t>%90</w:t>
      </w:r>
      <w:r>
        <w:rPr>
          <w:lang w:val="en-US" w:eastAsia="zh-CN"/>
        </w:rPr>
        <w:t>，有效成分高，吸收率好，没得添加无硫熏，比一般的粉剂。顾客说：好，给我加好的。然后在给顾客熬制固元膏的途中，顾客就逛我们药店，看到补肾的产品，说她老公有点肾虚，另一个营业员上去接待，是不是有点爱起夜嘛，她说是的，营业员说：这个补肾益寿呢，肾阴肾阳双补的，也是增加免疫力，爱起夜的话，一周就可以看到明显的效果。顾客：好，就拿这个。营业员说其实呢男生的话，一般都是阳虚，你再给他加点淫羊藿破壁，专补肾阳的！于是这个顾客这笔单最终成交了</w:t>
      </w:r>
      <w:r>
        <w:rPr>
          <w:lang w:val="en-US" w:eastAsia="zh-CN"/>
        </w:rPr>
        <w:t>2000</w:t>
      </w:r>
      <w:r>
        <w:rPr>
          <w:lang w:val="en-US" w:eastAsia="zh-CN"/>
        </w:rPr>
        <w:t>多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析：本案例中顾客比较豁达，而营业员的介绍也比较专业，仅仅围绕顾客的需求，开展介绍，销售成功后又抓住机会进行了联合用药销售，是本案例成功的关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0T09:0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