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刘婵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3-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-03-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-5-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浆洗街店，任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6.7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第三名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销售有很大的进步，能够很好地协助店长处理好店上事务，同意奖金系数调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莫晓菊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.3.19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shd w:fill="FFFFFF" w:val="clear"/>
              </w:rPr>
              <w:t>在门店上，我一直协助店长处理各类事情。每次门店促销活动前一天，都会协助店长布置现场，通知重点会员，做好活动前期宣传，给门店创收。作为店上的中药质管员，也对店上的中药时常检查和维护，做到在其位谋其职。现在在浆洗街店也是和店长一起负责癌症药的发放。在去年的见习店长培训班里也圆满的取得了毕业证书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6.7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打扫门店日常清洁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处理自己能处理的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理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门店调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检查门店设施设备的正常运行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活动准备前，熟悉活动方案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话通知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货品陈列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顾客需求的货品，门店缺货的及时调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有优惠活动时及时宣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销售时给予顾客温馨提示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4-12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药调剂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药师带徒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门店销售八步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加强药品的专业知识和中药质管的知识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在销售过程中加强联合用药和疗程用药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学习门店大小事务处理的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学习管理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加强中药质管的知识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希望在接下来的一年里，全方面的加强自己的能力，为店长分担难题，为公司多填一抹光彩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Lenovo</cp:lastModifiedBy>
  <dcterms:modified xsi:type="dcterms:W3CDTF">2016-03-20T08:54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