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胡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9971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60320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4080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浆洗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</w:rPr>
              <w:t xml:space="preserve">51015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eastAsia="zh-CN"/>
              </w:rPr>
              <w:t>元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</w:rPr>
              <w:t xml:space="preserve">55955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eastAsia="zh-CN"/>
              </w:rPr>
              <w:t>元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</w:rPr>
              <w:t xml:space="preserve">7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  胡秀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3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20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该员工表现积极，积极为门店调货，能够按时完成店长交给的工作，同意奖金系数晋级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莫晓菊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评价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中药调剂员，及时调配中药和复核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活动时书写海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门店日常卫生的清理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20160126-20160225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51015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清理货品，打扫清洁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中药的清斗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顾客的调货和订货</w:t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前先熟悉活动内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书写海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通知会员顾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收银时通知顾客活动内容及日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门店活动氛围打造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按照收银八部曲和销售八部曲服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及时调货和订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到货通知顾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推荐办理会员卡</w:t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中药师带徒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中药调剂员学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第六届见习店长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保健品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</w:tr>
    </w:tbl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492"/>
      </w:tblGrid>
      <w:tr>
        <w:trPr>
          <w:trHeight w:val="616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2319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加强专业知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加强联合用药知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加强门店日常工作的锻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加强与顾客沟通的能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  <w:t>加强专业知识的学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  <w:t>努力学习门店上的一些事务的处理，为店长分担一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  <w:t>加强与顾客沟通的能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  <w:t>努力学习各种专业知识，提高销售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  <w:t>学习和加强一些紧急事务的处理能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3:34:00Z</dcterms:created>
  <dc:creator>Administrator</dc:creator>
  <dc:description/>
  <dc:language>en-US</dc:language>
  <cp:lastModifiedBy>Lenovo</cp:lastModifiedBy>
  <dcterms:modified xsi:type="dcterms:W3CDTF">2016-03-20T07:5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