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张娟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.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.3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旗舰店中药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娟娟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先雪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先雪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.3.2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日常工作，审方、划价、配方以及药斗的清理工作，保证药斗的清洁，避免了同药斗不同药物之间的混淆。热情接待顾客，帮助他们解决疑难问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6.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8360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完成率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.21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6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4735.5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完成率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6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药斗的清洁工作，避免串柜问题；对生霉生虫的药物及时上报；做好医生处方统计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时认真完成柜组长下达的任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常与顾客交流，了解需求并尽量满足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防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6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41"/>
      </w:tblGrid>
      <w:tr>
        <w:trPr>
          <w:trHeight w:val="616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2"/>
                <w:szCs w:val="21"/>
              </w:rPr>
              <w:t>专业知识需要进一步的提升，处理问题时需要的灵活性也有待加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销售能力的学习，提高自我销售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空余时间充实自己，学习专业知识。努力取得药师资格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2"/>
                <w:szCs w:val="21"/>
              </w:rPr>
              <w:t>希望公司对员工更多的人文关怀，同时确保来货问题，保证各门店的货物充足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3:00Z</dcterms:created>
  <dc:creator>Administrator</dc:creator>
  <dc:description/>
  <dc:language>en-US</dc:language>
  <cp:lastModifiedBy>Administrator</cp:lastModifiedBy>
  <dcterms:modified xsi:type="dcterms:W3CDTF">2016-03-20T07:49:30Z</dcterms:modified>
  <cp:revision>2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