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份单</w:t>
      </w:r>
      <w:r>
        <w:rPr>
          <w:b/>
          <w:bCs/>
          <w:sz w:val="28"/>
          <w:szCs w:val="28"/>
          <w:lang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8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61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9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0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0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0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3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4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，单毛利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春节后，店内货品较少，不齐全，到周边进行调拨，但是还是未挽救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3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0T01:10:1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