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3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.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4943.6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5632.13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吕颖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销售虽未达到平均水平，但在店上排名第二，仅次于店长，同意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.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dcterms:modified xsi:type="dcterms:W3CDTF">2016-03-19T13:1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