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、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乐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兔皂盒或煎蛋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夜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水晶玻璃碗一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换送其他等价赠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买二赠一原装）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二赠一（厂家提供的赠品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五个系列买一瓶可参与主线活动买赠，买两瓶参与赠原装活动，赠原装后不再参与其他买赠活动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61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3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3-12T02:49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