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朱燕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03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3.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观音桥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7.868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0950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朱燕容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作为门店的营业员首先就是要认真的对待每一件工作上的事，做好一个营业员的本职工作，协助店长完成店上的一些力所能及的事情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----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销量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4.54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个人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2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----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日销量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7.86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个人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76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-----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销量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2.77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元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店内的卫生如：货架，天花板，橱窗，休息室，柜台都因该随时保持干净，店内要随时保持敞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认证填写各项记录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个人卫生：工作服要干净整洁，个人仪容仪表要得体大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前能够提前做好门店的布置工作，如：店内布置；货品成列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张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发放传单，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顾客的需求要及时的给与帮助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免费给顾客测血糖，量血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帮顾客备货，送货上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加强个人的专业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高个人的关联销售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高自身的销售水平以及个人的文聘与学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待顾客要有足够的耐心和细心，认真对待每一位相信我们的顾客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提高自己的销售和黄金单品的完成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认真学习不断完善自己的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高个人的经济收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高自己的收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gyq</cp:lastModifiedBy>
  <dcterms:modified xsi:type="dcterms:W3CDTF">2016-03-19T03:52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